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pPr>
      <w:r>
        <w:rPr/>
        <w:t>L’ETA’ DI TIBERIO, LA FIGURA DELL’IMPERATORE E L’ESERCIZIO DEL POTER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Corpodeltesto2"/>
        <w:spacing w:lineRule="auto" w:line="480"/>
        <w:jc w:val="both"/>
        <w:rPr/>
      </w:pPr>
      <w:r>
        <w:rPr/>
        <w:t xml:space="preserve">          </w:t>
      </w:r>
      <w:r>
        <w:rPr/>
        <w:t>Gli anni successivi alla morte di Augusto furono quelli nei quali vennero stabilite le fondamenta di quella struttura di potere che conservò ancora per quattro secoli intatta la forza e l’autorità di Roma. Tuttavia, nella migliore delle ipotesi, Tiberio è stato visto come colui che riprese la costruzione realizzata dal suo predecessore e ne rappresentò il pedissequo continuatore. Nella peggiore, grazie a una feroce propaganda contraria esercitata dalla storiografia vicina al suo tempo, egli fu giudicato un ipocrita, un ingannatore crudele e vendicativo che dominò con il  terrore e con la violenza, distruggendo ogni residuo delle libertà repubblicane e stravolgendo l’immagine di Roma. Non gli giovò certo un carattere chiuso e riservato, cinico e disincantato, così fortemente contrapposto al carisma solare del suo predecessore.</w:t>
      </w:r>
    </w:p>
    <w:p>
      <w:pPr>
        <w:pStyle w:val="Normal"/>
        <w:spacing w:lineRule="auto" w:line="480"/>
        <w:jc w:val="both"/>
        <w:rPr/>
      </w:pPr>
      <w:r>
        <w:rPr>
          <w:sz w:val="24"/>
        </w:rPr>
        <w:t xml:space="preserve">   </w:t>
      </w:r>
      <w:r>
        <w:rPr>
          <w:sz w:val="24"/>
        </w:rPr>
        <w:t xml:space="preserve">Se vogliamo tuttavia limitarci all’esame del livello istituzionale e dei suoi rapporti con il potere, è necessario osservare come l’ipocrisia che gli fu addebitata, quella di fingere un rispetto della forma repubblicana contrapposto alla sostanza di una volontà e di una pratica di dominio autocratiche, risulta nella sostanza immotivata per un duplice ordine di ragioni. Da un lato perché, personalmente, egli si sentì in realtà come un vero conservatore repubblicano, erede della gloriosa stirpe dei Claudii, custode del </w:t>
      </w:r>
      <w:r>
        <w:rPr>
          <w:i/>
          <w:sz w:val="24"/>
        </w:rPr>
        <w:t>mos</w:t>
      </w:r>
      <w:r>
        <w:rPr>
          <w:sz w:val="24"/>
        </w:rPr>
        <w:t xml:space="preserve"> </w:t>
      </w:r>
      <w:r>
        <w:rPr>
          <w:i/>
          <w:sz w:val="24"/>
        </w:rPr>
        <w:t>maiorum</w:t>
      </w:r>
      <w:r>
        <w:rPr>
          <w:sz w:val="24"/>
        </w:rPr>
        <w:t xml:space="preserve"> e dell’etica classica.(1) Solo le circostanze, l’evoluzione alla quale era pervenuto il potere a Roma, nonché il grado di complessità raggiunto dall’amministrazione romana, lo costrinsero a sviluppare le caratteristiche di un potere monocratico che ormai da un secolo costituiva la tendenza di fondo del mondo romano e che si era definitivamente affermato nel lungo </w:t>
      </w:r>
      <w:r>
        <w:rPr>
          <w:i/>
          <w:sz w:val="24"/>
        </w:rPr>
        <w:t>dominatus</w:t>
      </w:r>
      <w:r>
        <w:rPr>
          <w:sz w:val="24"/>
        </w:rPr>
        <w:t xml:space="preserve"> di Augusto.(2) Questo </w:t>
      </w:r>
      <w:r>
        <w:rPr>
          <w:i/>
          <w:sz w:val="24"/>
        </w:rPr>
        <w:t>dominatus</w:t>
      </w:r>
      <w:r>
        <w:rPr>
          <w:sz w:val="24"/>
        </w:rPr>
        <w:t>, per il solo fatto di perpetuarsi, venne con lui ad essere istituzionalizzato.(3) L’apparente ambiguità del personaggio rifletteva in realtà una sostanziale ambivalenza del sistema. Per definire questo sistema il Mommsen ideò il concetto di diarchìa, cioè di parallelismo degli ordinamenti, altri (Arangio Ruiz) escogitarono la formula del protettorato, nel quale la repubblica risultava lo stato protetto e la monarchia lo stato protettore. In realtà è il nostro modo di pensare che ci impedisce di penetrare a fondo la complessità del fenomeno rappresentato dal potere imperiale romano come da molte altre manifestazioni politiche che riguardano il periodo pre-contemporaneo. La nostra esperienza ci porta a credere che ogni cambiamento di regime avvenuto nel passato si sia di necessità dovuto realizzare secondo le stesse caratteristiche che sono per noi naturali, cioè che un mutamento di forma politica si debba per forza stabilire attraverso la cancellazione di ogni segno della forma politica esistente prima di essa. Viceversa, quest’ultima è un’idea che pervade la mentalità collettiva solo dalla rivoluzione francese in avanti. Il mondo che ci ha preceduti, dall’antichità fino alla prima età moderna, aveva orrore della novità e tendeva a mascherarne le manifestazioni ammantandole attraverso la conservazione delle forme classiche. In particolare, per quanto attiene all’argomento che ci riguarda, l’abbandono delle istituzioni  tradizionali della repubblica romana sarebbe sembrato, agli uomini del primo periodo dell’impero, una negazione dell’idea stessa di Roma. Per questo motivo l’autorità dell’imperatore si affermò utilizzando le forme consuete del diritto pubblico romano, mantenendole intatte anche se la sostanza ne fu stravolta fino a renderle un guscio vuoto, dei semplici simulacri ai quali non corrispondeva più una realtà concreta. Non diversamente accadrà molti secoli dopo, quando lo stato del Rinascimento, alla sua nascita, conserverà gli istituti tradizionali della precedente monarchia feudale-nobiliare senza che ad essi corrispondesse più una reale sostanza. Così, il contrasto tra il potere effettivo e le apparenze formali di esso, tra l’</w:t>
      </w:r>
      <w:r>
        <w:rPr>
          <w:i/>
          <w:sz w:val="24"/>
        </w:rPr>
        <w:t xml:space="preserve">auctoritas </w:t>
      </w:r>
      <w:r>
        <w:rPr>
          <w:sz w:val="24"/>
        </w:rPr>
        <w:t xml:space="preserve">del principe e le manifestazioni ufficiali della continuità repubblicana rimasero costanti almeno fino a Traiano.(4) Ed è proprio con Tiberio che questo sistema di potere si stabilizzò. Gli inizi del sistema, ai tempi di Augusto, sarebbero potuti essere anche il frutto di una situazione transitoria ed eccezionale. La ripetizione sotto Tiberio di quell’assetto politico nelle medesime forme del periodo precedente testimonia la stabilizzazione del nuovo assetto di potere, fondato da una parte sul comando militare vitalizio, dall’altra sulla </w:t>
      </w:r>
      <w:r>
        <w:rPr>
          <w:i/>
          <w:sz w:val="24"/>
        </w:rPr>
        <w:t>tribunicia potestas</w:t>
      </w:r>
      <w:r>
        <w:rPr>
          <w:sz w:val="24"/>
        </w:rPr>
        <w:t xml:space="preserve"> rinnovata annualmente, insieme con la presidenza del Senato; il tutto rafforzato, per così dire,  da una sacralizzazione che chiudeva il sistema con la forza di una posizione religiosa trascendente.(5) Certamente, in questo tipo di governo il distacco dagli schemi tradizionali del sistema repubblicano di Roma era radicale. L’influsso delle concezioni greca ed orientale del potere era sensibile già da almeno un secolo e si manifestava attraverso gli elementi dell’eroicizzazione e della divinizzazione del titolare del potere.(6) Tuttavia, gli istituti della Roma classica permanevano formalmente intatti. Era semmai al loro interno che si stava realizzando una redistribuzione del peso e dell’autorità. Per esempio, la funzione elettorale conosceva una nuova dislocazione con l’abbandono dell’elettorato attivo alle cariche pubbliche da parte dei comizi in favore del Senato, del quale veniva potenziata anche la funzione legislativa con la moltiplicazione dei senatoconsulti e l’esaltazione della funzione giudiziaria dell’organo senatorio verso il quale Tiberio manifestò sempre un grande rispetto formale.(7) Questa esaltazione della funzione dei </w:t>
      </w:r>
      <w:r>
        <w:rPr>
          <w:i/>
          <w:sz w:val="24"/>
        </w:rPr>
        <w:t>patres</w:t>
      </w:r>
      <w:r>
        <w:rPr>
          <w:sz w:val="24"/>
        </w:rPr>
        <w:t xml:space="preserve"> all’interno  dell’equilibrio istituzionale romano nel periodo imperiale documenta anche la scelta di un tipo di alleanza del </w:t>
      </w:r>
      <w:r>
        <w:rPr>
          <w:i/>
          <w:sz w:val="24"/>
        </w:rPr>
        <w:t>princeps</w:t>
      </w:r>
      <w:r>
        <w:rPr>
          <w:sz w:val="24"/>
        </w:rPr>
        <w:t xml:space="preserve"> con l’oligarchia senatoria  a livello di scelte politiche e di personale di governo: una soluzione di compromesso sociale assolutamente non eccezionale nella storia di molti regimi politici di carattere assoluto, segno di un desiderio di rappacificazione e di ricompattamento di un ceto politico a lungo lacerato dalle discordie delle guerre civili.(8)</w:t>
      </w:r>
    </w:p>
    <w:p>
      <w:pPr>
        <w:pStyle w:val="Normal"/>
        <w:spacing w:lineRule="auto" w:line="480"/>
        <w:jc w:val="both"/>
        <w:rPr>
          <w:sz w:val="24"/>
        </w:rPr>
      </w:pPr>
      <w:r>
        <w:rPr>
          <w:sz w:val="24"/>
        </w:rPr>
        <w:t xml:space="preserve">   </w:t>
      </w:r>
      <w:r>
        <w:rPr>
          <w:sz w:val="24"/>
        </w:rPr>
        <w:t>In realtà, tuttavia, il centro fondamentale del potere imperiale fu costituito non tanto dall’esercizio delle funzioni alte di governo, quanto piuttosto dallo sviluppo concreto dell’amministrazione. E’ anche questo un tratto caratteristico e costante dei regimi assoluti, quello cioè, da parte del sovrano,  di fondare il proprio potere sulla burocrazia, che tende a svilupparsi e a modificare le proprie funzioni e che garantisce il controllo effettivo su una forma di organizzazione politica, particolarmente quando il territorio sopra il quale essa esercita il proprio potere tende ad essere così vasto com’era quello della Roma imperiale. Questo compito fu affidato all’ordine equestre, promuovendo il ceto medio al rango di collaboratore del principe nell’esercizio effettivo dell’autorità e nel controllo continuo dei popoli dell’impero romano. Anche in questo la politica tiberiana rappresentò la prosecuzione e la stabilizzazione della politica di Augusto.(9)</w:t>
      </w:r>
    </w:p>
    <w:p>
      <w:pPr>
        <w:pStyle w:val="Normal"/>
        <w:spacing w:lineRule="auto" w:line="480"/>
        <w:jc w:val="both"/>
        <w:rPr/>
      </w:pPr>
      <w:r>
        <w:rPr>
          <w:sz w:val="24"/>
        </w:rPr>
        <w:t xml:space="preserve">   </w:t>
      </w:r>
      <w:r>
        <w:rPr>
          <w:sz w:val="24"/>
        </w:rPr>
        <w:t xml:space="preserve">Attraverso questo elaborato sistema fu risolto il problema del </w:t>
      </w:r>
      <w:r>
        <w:rPr>
          <w:i/>
          <w:sz w:val="24"/>
        </w:rPr>
        <w:t>consensus</w:t>
      </w:r>
      <w:r>
        <w:rPr>
          <w:sz w:val="24"/>
        </w:rPr>
        <w:t xml:space="preserve">,(10) fondamentale –nonostante le apparenze- in ogni governo autoritario. I ceti aristocratici, tradizionalmente ostili all’imperatore perché posti in condizione di rivalità rispetto al suo potere familiare, furono attratti dalla garanzia dei loro onori e delle loro ricchezze fornita dalla pace e dalla fine delle lotte civili;(11) i ceti “borghesi” furono conquistati grazie all’esercizio concreto del potere burocratico e perciò alla promozione sociale e ai vantaggi economici che questo comportava. I ceti popolari furono tutelati dagli aiuti del </w:t>
      </w:r>
      <w:r>
        <w:rPr>
          <w:i/>
          <w:sz w:val="24"/>
        </w:rPr>
        <w:t>princeps</w:t>
      </w:r>
      <w:r>
        <w:rPr>
          <w:sz w:val="24"/>
        </w:rPr>
        <w:t xml:space="preserve">, dalle sue provvidenze, dalla cura per la buona amministrazione e dal contrasto degli sprechi messi in evidenza da Tiberio,(12) benché la sua figura scarsamente carismatica e il suo carattere chiuso ed introverso, l’avversione ai </w:t>
      </w:r>
      <w:r>
        <w:rPr>
          <w:i/>
          <w:sz w:val="24"/>
        </w:rPr>
        <w:t>circenses</w:t>
      </w:r>
      <w:r>
        <w:rPr>
          <w:sz w:val="24"/>
        </w:rPr>
        <w:t xml:space="preserve"> e la ritrosìa nei confronti delle manifestazioni pubbliche lo rendessero poco amabile per le masse e gli facessero preferire personaggi di maggior fascino, come Germanico. Completava il quadro del complesso legame tra l’imperatore e i dominati il particolare rapporto  esistente tra lo stato centrale e le </w:t>
      </w:r>
      <w:r>
        <w:rPr>
          <w:i/>
          <w:sz w:val="24"/>
        </w:rPr>
        <w:t>civitates</w:t>
      </w:r>
      <w:r>
        <w:rPr>
          <w:sz w:val="24"/>
        </w:rPr>
        <w:t xml:space="preserve"> e </w:t>
      </w:r>
      <w:r>
        <w:rPr>
          <w:i/>
          <w:sz w:val="24"/>
        </w:rPr>
        <w:t>pòleis</w:t>
      </w:r>
      <w:r>
        <w:rPr>
          <w:sz w:val="24"/>
        </w:rPr>
        <w:t xml:space="preserve"> e i regni, specialmente greci e orientali, e quindi le relazioni tra il diritto romano e quello di quei popoli, che godevano di larghi statuti di libertà. E’, quest’ultima, una situazione forse non sempre sufficientemente sottolineata, ma che risulta come l’espressione di un problema reale e di grande impatto sulla storia dei rapporti tra Roma e i territori ad essa sottomessi; per rendersi conto della sua importanza, basti pensare alla testimonianza esemplare rappresentata dal controverso problema della condanna di Gesù.(13)</w:t>
      </w:r>
    </w:p>
    <w:p>
      <w:pPr>
        <w:pStyle w:val="Normal"/>
        <w:spacing w:lineRule="auto" w:line="480"/>
        <w:jc w:val="both"/>
        <w:rPr/>
      </w:pPr>
      <w:r>
        <w:rPr>
          <w:sz w:val="24"/>
        </w:rPr>
        <w:t xml:space="preserve">    </w:t>
      </w:r>
      <w:r>
        <w:rPr>
          <w:sz w:val="24"/>
        </w:rPr>
        <w:t xml:space="preserve">Su tutta questa ramificata architettura di legami e di connessioni sociali, etniche e giuridiche, a stringere il sistema e ad equilibrarlo, stava la </w:t>
      </w:r>
      <w:r>
        <w:rPr>
          <w:i/>
          <w:sz w:val="24"/>
        </w:rPr>
        <w:t>moderatio</w:t>
      </w:r>
      <w:r>
        <w:rPr>
          <w:sz w:val="24"/>
        </w:rPr>
        <w:t xml:space="preserve"> tiberiana, la sua ripetuta affermazione del </w:t>
      </w:r>
      <w:r>
        <w:rPr>
          <w:i/>
          <w:sz w:val="24"/>
        </w:rPr>
        <w:t>ne quid nimis</w:t>
      </w:r>
      <w:r>
        <w:rPr>
          <w:sz w:val="24"/>
        </w:rPr>
        <w:t xml:space="preserve">, il rifiuto degli eccessi sia nell’esercizio dell’attività militare (alla quale l’imperatore, nonostante i suoi trascorsi di grande generale, preferì sempre le soluzioni diplomatiche) sia nell’esaltazione del </w:t>
      </w:r>
      <w:r>
        <w:rPr>
          <w:i/>
          <w:sz w:val="24"/>
        </w:rPr>
        <w:t>princeps</w:t>
      </w:r>
      <w:r>
        <w:rPr>
          <w:sz w:val="24"/>
        </w:rPr>
        <w:t>.(14)</w:t>
      </w:r>
    </w:p>
    <w:p>
      <w:pPr>
        <w:pStyle w:val="Corpodeltesto3"/>
        <w:rPr/>
      </w:pPr>
      <w:r>
        <w:rPr/>
        <w:t xml:space="preserve">      </w:t>
      </w:r>
      <w:r>
        <w:rPr/>
        <w:t xml:space="preserve">Il resto, la leggenda nera di Tiberio, la condanna del tiranno, la crudeltà che gli venne attribuita, attengono alla figura privata del personaggio e a una storiografia che tendeva a proiettare su di lui –considerato il fondatore del regime -l’ostilità accumulata nei confronti di una forma di governo (il principato) che era considerata estranea alla tradizione classica romana. </w:t>
      </w:r>
    </w:p>
    <w:p>
      <w:pPr>
        <w:pStyle w:val="Corpodeltesto3"/>
        <w:rPr/>
      </w:pPr>
      <w:r>
        <w:rPr/>
        <w:t>Gaetano Cont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13:00Z</dcterms:created>
  <dc:creator>PC-users</dc:creator>
  <dc:description/>
  <cp:keywords/>
  <dc:language>en-US</dc:language>
  <cp:lastModifiedBy>Vittorio</cp:lastModifiedBy>
  <cp:lastPrinted>2006-03-03T15:16:00Z</cp:lastPrinted>
  <dcterms:modified xsi:type="dcterms:W3CDTF">2020-10-28T11:05:00Z</dcterms:modified>
  <cp:revision>11</cp:revision>
  <dc:subject/>
  <dc:title/>
</cp:coreProperties>
</file>